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成年代文男主的小后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甜婚记从小后妈到时代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早晨，李明打开了他那台古老的电脑，准备去网上浏览一些书籍。由于最近他的工作比较忙，他几乎没有时间阅读小说。但是，当他看到一本名为《穿成年代文男主的小后妈》的书时，他感到非常好奇。他点击了下载按钮，并开始阅读这部作品。</w:t>
      </w:r>
      <w:r>
        <w:rPr>
          <w:sz w:val="32"/>
          <w:szCs w:val="32"/>
        </w:rPr>
        <w:t>&lt;/p&gt;&lt;p&gt;&lt;img src="/static-img/1qbYGbrHU1-Kw7Nzd8_2HEuPmzUrXoS2OatQvNJ0-sy5uPrwsw04rd3R2ZdBHmTC.jpg"&gt;&lt;/p&gt;&lt;p&gt;</w:t>
      </w:r>
      <w:r>
        <w:rPr>
          <w:sz w:val="32"/>
          <w:szCs w:val="32"/>
        </w:rPr>
        <w:t>这本书讲述的是一个现代女性叫小红，她因为一次意外被带到了历史时期。在那里，她发现自己变成了那个时代的男子小明的小后妈。这是一个充满挑战和机遇的故事，因为小红必须学会适应新的生活，同时也要帮助小明解决各种困难。她通过自己的智慧和勇气，不仅改变了自己的命运，也帮助了一代又一代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，小红逐渐展现出她强大的能力和不凡的品质。她在历史中扮演着重要角色，为人们提供了许多宝贵的教训。例如，在一次自然灾害发生时，小红利用她的现代知识帮助村民们避免损失，这让大家对她产生了极高的一致好感。</w:t>
      </w:r>
      <w:r>
        <w:rPr>
          <w:sz w:val="32"/>
          <w:szCs w:val="32"/>
        </w:rPr>
        <w:t>&lt;/p&gt;&lt;p&gt;&lt;img src="/static-img/iNOGUzVUmu7XfXu8NyltmUuPmzUrXoS2OatQvNJ0-sxZIaG3l1uWrj9pfFFL-kiN8gYrN1diKJIJULONj-q1RtXVINWRIFqoy_s5bZkCVpHkEeHErS5BAE5LWb_mt3OEgZfXJFWzvaGhl1WDX3OCiA.jpg"&gt;&lt;/p&gt;&lt;p&gt;</w:t>
      </w:r>
      <w:r>
        <w:rPr>
          <w:sz w:val="32"/>
          <w:szCs w:val="32"/>
        </w:rPr>
        <w:t>此外，小红还成功地帮助小明赢得了一场商业竞争，这让他们两人都获得了巨大收益。这个过程中，他们之间的情谊也逐渐发展起来，最终走到一起结婚生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看完这篇小说之后，感到非常震撼。他意识到，即使是在最艰难的情况下，如果有足够的心力和智慧，就可以克服一切困难。不久之后，他在生活中也面临了一些挑战，但正如书中的主人公一样，他依靠自己的努力，最终取得了成功。这段经历对于他来说是一次宝贵的学习之旅，让他更加坚信：无论遇到什么样的逆境，只要有决心，就能迎刃而解。</w:t>
      </w:r>
      <w:r>
        <w:rPr>
          <w:sz w:val="32"/>
          <w:szCs w:val="32"/>
        </w:rPr>
        <w:t>&lt;/p&gt;&lt;p&gt;&lt;img src="/static-img/X9AgswbkTHL9wumNh_CEJUuPmzUrXoS2OatQvNJ0-sxZIaG3l1uWrj9pfFFL-kiN8gYrN1diKJIJULONj-q1RtXVINWRIFqoy_s5bZkCVpHkEeHErS5BAE5LWb_mt3OEgZfXJFWzvaGhl1WDX3OCiA.jpg"&gt;&lt;/p&gt;&lt;p&gt;&lt;a href = "/doc/753478-</w:t>
      </w:r>
      <w:r>
        <w:rPr>
          <w:sz w:val="32"/>
          <w:szCs w:val="32"/>
        </w:rPr>
        <w:t xml:space="preserve">穿成年代文男主的小后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从小后妈到时代女王</w:t>
      </w:r>
      <w:r>
        <w:rPr>
          <w:sz w:val="32"/>
          <w:szCs w:val="32"/>
        </w:rPr>
        <w:t>.doc" rel="alternate" download="753478-</w:t>
      </w:r>
      <w:r>
        <w:rPr>
          <w:sz w:val="32"/>
          <w:szCs w:val="32"/>
        </w:rPr>
        <w:t xml:space="preserve">穿成年代文男主的小后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从小后妈到时代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